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爱丽丝的秘密花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在梦想中绽放爱丽丝的秘密花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想中绽放：爱丽丝的秘密花园探秘</w:t>
      </w:r>
      <w:r>
        <w:rPr>
          <w:sz w:val="32"/>
          <w:szCs w:val="32"/>
        </w:rPr>
        <w:t>&lt;/p&gt;&lt;p&gt;&lt;img src="/static-img/O6twc2tZhStgvC41PU2AvYJB_M1l_DXtEc2edyzSN78CGuKhsMiDZa9WFFE12W8g.jpg"&gt;&lt;/p&gt;&lt;p&gt;</w:t>
      </w:r>
      <w:r>
        <w:rPr>
          <w:sz w:val="32"/>
          <w:szCs w:val="32"/>
        </w:rPr>
        <w:t>在一个阳光明媚的下午，爱丽丝带着好奇心和热情，踏入了她心中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的秘密花园”。这个名字听起来就像是一个神话般美好的地方，每一朵花都蕴含着无限的故事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丽丝走进这片充满诗意的地方，她立刻被眼前的一切所吸引。这里不是普通的花园，这里是由各种各样的植物组成的一个迷人世界。有的是红色的玫瑰，有的是洁白如雪的小木莲，还有的是五彩斑斓的牡丹，每一朵都散发着独特的香气，让人忍不住想要停下来细细品味。</w:t>
      </w:r>
      <w:r>
        <w:rPr>
          <w:sz w:val="32"/>
          <w:szCs w:val="32"/>
        </w:rPr>
        <w:t>&lt;/p&gt;&lt;p&gt;&lt;img src="/static-img/NTBopA-jQC24AIuWOyf0noJB_M1l_DXtEc2edyzSN7_JuX5F22b6nJQ74XCycKW3F5dyHVm-pBdmqC5iM887JsYSaElveNP6-g-cuaQqWSbyLVrYO4WTQ1-Z5ZegOQNbtL11EgmMc0TayIr-8W_Cffje_rwbQcnCnkQR-cmytO8.jpg"&gt;&lt;/p&gt;&lt;p&gt;</w:t>
      </w:r>
      <w:r>
        <w:rPr>
          <w:sz w:val="32"/>
          <w:szCs w:val="32"/>
        </w:rPr>
        <w:t>随后，爱丽丝遇到了这里的一位老守护者——小李。他告诉她，这个花园其实是一块古老的地产，是他爷爷留给他的遗产。在他的精心照料下，这里逐渐变得生机勃勃，就像一个人的灵魂一样，在经历风雨之后更加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向爱丽丝展示了一些特别的地方，比如那棵被誉为“永恒之树”的古树，它看似枯萎，却依然生长出新的枝条；还有那片被称作“希望之池”的水面，那里的鱼儿似乎也懂得了生命中最重要的事情——珍惜每一天。</w:t>
      </w:r>
      <w:r>
        <w:rPr>
          <w:sz w:val="32"/>
          <w:szCs w:val="32"/>
        </w:rPr>
        <w:t>&lt;/p&gt;&lt;p&gt;&lt;img src="/static-img/8MOMKBi1qbNWgHOsk7xq-oJB_M1l_DXtEc2edyzSN7_JuX5F22b6nJQ74XCycKW3F5dyHVm-pBdmqC5iM887JsYSaElveNP6-g-cuaQqWSbyLVrYO4WTQ1-Z5ZegOQNbtL11EgmMc0TayIr-8W_Cffje_rwbQcnCnkQR-cmytO8.jpg"&gt;&lt;/p&gt;&lt;p&gt;</w:t>
      </w:r>
      <w:r>
        <w:rPr>
          <w:sz w:val="32"/>
          <w:szCs w:val="32"/>
        </w:rPr>
        <w:t>通过与小李对话，爱丽丝深刻地感受到了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这个词汇背后的意义。这并不是一个简单的情侣之间的情感，而是一个包含友谊、忠诚、以及对美好事物不懈追求的心灵寄托。在这个世界上，不管你身处何方，都能找到属于自己的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送给了愛麗絲一本关于此地历史和传说的小册子，以及一张他手写的话语：“当你站在希望之池旁，看见鱼儿跳跃时，请记得，无论你的生活多么艰难，只要保持耐心和勇气，你也能在任何时候找到属于你的‘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’。”这些话语仿佛点燃了愛麗絲内心深处最亮亮的心火，为她的未来指明了方向。</w:t>
      </w:r>
      <w:r>
        <w:rPr>
          <w:sz w:val="32"/>
          <w:szCs w:val="32"/>
        </w:rPr>
        <w:t>&lt;/p&gt;&lt;p&gt;&lt;img src="/static-img/9RU7UO0yPPrI9IzedLma1YJB_M1l_DXtEc2edyzSN7_JuX5F22b6nJQ74XCycKW3F5dyHVm-pBdmqC5iM887JsYSaElveNP6-g-cuaQqWSbyLVrYO4WTQ1-Z5ZegOQNbtL11EgmMc0TayIr-8W_Cffje_rwbQcnCnkQR-cmytO8.jpg"&gt;&lt;/p&gt;&lt;p&gt;</w:t>
      </w:r>
      <w:r>
        <w:rPr>
          <w:sz w:val="32"/>
          <w:szCs w:val="32"/>
        </w:rPr>
        <w:t>离开之前，愛麗絲再次环顾四周，用力拍打胸口，说出了那个让所有人都印象深刻的话：“我会把这份温暖带回家，让我的整个世界变成一个‘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兒</w:t>
      </w:r>
      <w:r>
        <w:rPr>
          <w:sz w:val="32"/>
          <w:szCs w:val="32"/>
        </w:rPr>
        <w:t>&amp;#39;!”</w:t>
      </w:r>
      <w:r>
        <w:rPr>
          <w:sz w:val="32"/>
          <w:szCs w:val="32"/>
        </w:rPr>
        <w:t>从此以后，无论她去哪里，都有一颗来自于这片土地的心，与它紧紧相连。</w:t>
      </w:r>
      <w:r>
        <w:rPr>
          <w:sz w:val="32"/>
          <w:szCs w:val="32"/>
        </w:rPr>
        <w:t>&lt;/p&gt;&lt;p&gt;&lt;a href = "/doc/619084-</w:t>
      </w:r>
      <w:r>
        <w:rPr>
          <w:sz w:val="32"/>
          <w:szCs w:val="32"/>
        </w:rPr>
        <w:t xml:space="preserve">爱丽丝的秘密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梦想中绽放爱丽丝的秘密花园探秘</w:t>
      </w:r>
      <w:r>
        <w:rPr>
          <w:sz w:val="32"/>
          <w:szCs w:val="32"/>
        </w:rPr>
        <w:t>.doc" rel="alternate" download="619084-</w:t>
      </w:r>
      <w:r>
        <w:rPr>
          <w:sz w:val="32"/>
          <w:szCs w:val="32"/>
        </w:rPr>
        <w:t xml:space="preserve">爱丽丝的秘密花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梦想中绽放爱丽丝的秘密花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